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понимается под информационной картиной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ществование различных информационных моделей, соответствующих различным целям</w:t>
            </w:r>
          </w:p>
        </w:tc>
      </w:tr>
      <w:tr>
        <w:trPr>
          <w:trHeight w:val="7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роисходит познание реального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окупность  логически связанной информации</w:t>
            </w:r>
          </w:p>
        </w:tc>
      </w:tr>
      <w:tr>
        <w:trPr>
          <w:trHeight w:val="7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всех ли людей одинаковая информационная картина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аются те же действия, что и с информацией</w:t>
            </w:r>
          </w:p>
        </w:tc>
      </w:tr>
      <w:tr>
        <w:trPr>
          <w:trHeight w:val="7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способствует  всестороннему познанию окружающего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информационную картину мира</w:t>
            </w:r>
          </w:p>
        </w:tc>
      </w:tr>
      <w:tr>
        <w:trPr>
          <w:trHeight w:val="4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информационный объек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т </w:t>
            </w:r>
          </w:p>
        </w:tc>
      </w:tr>
      <w:tr>
        <w:trPr>
          <w:trHeight w:val="10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можно делать с информационным объекто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нформации об объектах реального мира порождает другой мир, неотделимый от сознания конкретных людей, где существует только информац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83820</wp:posOffset>
                </wp:positionV>
                <wp:extent cx="556450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Опрос по карточкам   (соедини стрелками соответствующие понятия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соедини стрелками соответствующие понят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7.15pt;mso-wrap-distance-left:9.05pt;mso-wrap-distance-right:9.05pt;mso-wrap-distance-top:0pt;mso-wrap-distance-bottom:0pt;margin-top:-6.6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Опрос по карточкам   (соедини стрелками соответствующие понятия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соедини стрелками соответствующие понят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115570</wp:posOffset>
                </wp:positionV>
                <wp:extent cx="556450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Опрос по карточкам   (соедини стрелками соответствующие понятия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соедини стрелками соответствующие понят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7.15pt;mso-wrap-distance-left:9.05pt;mso-wrap-distance-right:9.05pt;mso-wrap-distance-top:0pt;mso-wrap-distance-bottom:0pt;margin-top:9.1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Опрос по карточкам   (соедини стрелками соответствующие понятия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соедини стрелками соответствующие понят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понимается под информационной картиной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ществование различных информационных моделей, соответствующих различным целям</w:t>
            </w:r>
          </w:p>
        </w:tc>
      </w:tr>
      <w:tr>
        <w:trPr>
          <w:trHeight w:val="7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роисходит познание реального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окупность  логически связанной информации</w:t>
            </w:r>
          </w:p>
        </w:tc>
      </w:tr>
      <w:tr>
        <w:trPr>
          <w:trHeight w:val="7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всех ли людей одинаковая информационная картина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аются те же действия, что и с информацией</w:t>
            </w:r>
          </w:p>
        </w:tc>
      </w:tr>
      <w:tr>
        <w:trPr>
          <w:trHeight w:val="7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способствует  всестороннему познанию окружающего мир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информационную картину мира</w:t>
            </w:r>
          </w:p>
        </w:tc>
      </w:tr>
      <w:tr>
        <w:trPr>
          <w:trHeight w:val="4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информационный объек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т </w:t>
            </w:r>
          </w:p>
        </w:tc>
      </w:tr>
      <w:tr>
        <w:trPr>
          <w:trHeight w:val="10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можно делать с информационным объекто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нформации об объектах реального мира порождает другой мир, неотделимый от сознания конкретных людей, где существует только информ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54:00Z</dcterms:created>
  <dc:creator>Лена</dc:creator>
  <dc:description/>
  <cp:keywords/>
  <dc:language>en-US</dc:language>
  <cp:lastModifiedBy>Лена</cp:lastModifiedBy>
  <dcterms:modified xsi:type="dcterms:W3CDTF">2011-10-02T10:12:00Z</dcterms:modified>
  <cp:revision>1</cp:revision>
  <dc:subject/>
  <dc:title/>
</cp:coreProperties>
</file>